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7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1833"/>
        <w:gridCol w:w="297"/>
        <w:gridCol w:w="1491"/>
        <w:gridCol w:w="249"/>
        <w:gridCol w:w="1065"/>
        <w:gridCol w:w="937"/>
        <w:gridCol w:w="518"/>
        <w:gridCol w:w="2430"/>
      </w:tblGrid>
      <w:tr>
        <w:trPr>
          <w:trHeight w:val="745" w:hRule="atLeast"/>
        </w:trPr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タイトル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グループ</w:t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】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性別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】　男・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年齢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】　　　歳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世帯状況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構成（ジェノグラム）</w:t>
            </w:r>
            <w:r>
              <w:rPr>
                <w:rFonts w:ascii="ＭＳ 明朝;MS Mincho" w:hAnsi="ＭＳ 明朝;MS Mincho" w:cs="ＭＳ 明朝;MS Mincho"/>
                <w:szCs w:val="21"/>
              </w:rPr>
              <w:t>】　　　　　　　　　　　　　　　　　　　　　　　　　　　　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主な疾患、病歴等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要介護度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】　要支援１・２　要介護１・２・３・４・５</w:t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寝たきり度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】　Ｊ１・２　　Ａ１・２　　Ｂ１・２　　Ｃ１・２</w:t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認知度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】　無・有　　Ⅰ　　Ⅱａ・ｂ　　Ⅲａ・ｂ　　Ⅳ　　Ｍ</w:t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障害手帳等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住居状態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】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生活歴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支援経過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身体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精神状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ＡＤ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〔起居動作、歩行、移乗、排泄、入浴、食事、着脱衣等〕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ＩＡＤ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〔家事、買物、服薬、ゴミ出し、金銭管理、通院等〕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介護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介護負担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経済面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家族関係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ストレス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社会交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趣　　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生き甲斐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事例検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したい理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主任介護支援専門員フォローアップ研修：事例検討用紙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/>
        <w:t>【　　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該当する所属事業所☑：□居宅　□施設　□地域包括　□ｸﾞﾙｰﾌﾟﾎｰﾑ　□その他（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9505315</wp:posOffset>
                </wp:positionV>
                <wp:extent cx="32289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＊個人が識別できる点については削除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3.25pt;mso-wrap-distance-left:9.05pt;mso-wrap-distance-right:9.05pt;mso-wrap-distance-top:0pt;mso-wrap-distance-bottom:0pt;margin-top:748.45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＊個人が識別できる点については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北九州福祉サービス株式会社</dc:creator>
  <dc:description/>
  <cp:keywords/>
  <dc:language>en-US</dc:language>
  <cp:lastModifiedBy>kaigo2</cp:lastModifiedBy>
  <cp:lastPrinted>2024-12-09T13:54:00Z</cp:lastPrinted>
  <dcterms:modified xsi:type="dcterms:W3CDTF">2024-12-09T05:25:00Z</dcterms:modified>
  <cp:revision>15</cp:revision>
  <dc:subject/>
  <dc:title>氏名</dc:title>
</cp:coreProperties>
</file>